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10.2013 г.</w:t>
      </w:r>
      <w:r>
        <w:rPr>
          <w:b/>
          <w:sz w:val="28"/>
          <w:szCs w:val="28"/>
        </w:rPr>
        <w:t xml:space="preserve">  №   </w:t>
      </w:r>
      <w:r>
        <w:rPr>
          <w:sz w:val="28"/>
          <w:szCs w:val="28"/>
          <w:u w:val="single"/>
        </w:rPr>
        <w:t>4-п</w:t>
      </w:r>
      <w:r>
        <w:rPr>
          <w:b/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 слуша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вопросу предоставления разреш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 от предельных параметров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    </w:t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 28 Федерального закона от 06.10.2003 г. № 131 «Об общих принципах организации местного самоуправления в Российской Федерации», ст.13 Устава МО Сертолово, ст. 39, ст. 40  Градостроительного кодекса Российской Федерации, ст. 12.3. Правил землепользования и застройки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и в связи с обращением   директора  ООО «Дачный мир» А.Н. Шумилова о выдаче разрешения на отклонение от предельных параметров разрешенного строительства  в части  уменьшения минимального отступа от границ земельного участка с 10 м до 2 м  на земельном участке с кадастровым номером 47:08:0102002:6875, расположенного по  адресу: Ленинградская область, Всеволожский район, г. Сертолово,  микрорайон Сертолово-1,                       ул. Молодцова, в районе д. № 9,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вопросу  предоставления разрешения на  отклонение от предельных параметров разрешенного строительства в части уменьшения минимального отступа от границ земельного участка с     10 м до 2 м  на земельном участке по  адресу: Ленинградская область, Всеволожский район, г. Сертолово, микрорайон Сертолово-1, ул. Молодцова, в районе  д. № 9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министрации МО Сертолово с совместно ООО «Дачный мир» провести публичные слушания 15.11.2013 г. в 17-00 час. по адресу: Ленинградская область, г. Сертолово,   ул. Молодцова, д. № 7 корп.2, каб. № 26  </w:t>
      </w:r>
      <w:r>
        <w:rPr>
          <w:bCs/>
          <w:sz w:val="28"/>
          <w:szCs w:val="28"/>
        </w:rPr>
        <w:t xml:space="preserve">с участием граждан, проживающих в </w:t>
      </w:r>
      <w:r>
        <w:rPr>
          <w:sz w:val="28"/>
          <w:szCs w:val="28"/>
        </w:rPr>
        <w:t>пределах территориальной зоны, в границах которой расположен земельный участок, применительно к которому запрашивается разрешение</w:t>
      </w:r>
      <w:r>
        <w:rPr>
          <w:bCs/>
          <w:sz w:val="28"/>
          <w:szCs w:val="28"/>
        </w:rPr>
        <w:t xml:space="preserve">, а так же </w:t>
      </w:r>
      <w:r>
        <w:rPr>
          <w:sz w:val="28"/>
          <w:szCs w:val="28"/>
        </w:rPr>
        <w:t>правообладателей земельных участков и объектов капитального строительства, имеющих общие границы с земельным участком, применительно к которому запрашивается данное  разрешени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вынесенному на публичные слушания вопросу могут быть представлены заинтересованными лицами в письменной форме по адресу: Ленинградская область, г. Сертолово, ул. Молодцова, д. № 7 корп.2, приемная главы администрации в рабочие дни  до 15.11.2013 г.                  с 09-00 час до 13-00 час. и с 14-00 час.  до 18-00 час.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6.    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 А.П. Верниковский                     </w:t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674"/>
        </w:tabs>
        <w:ind w:left="1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3"/>
        </w:tabs>
        <w:ind w:left="20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32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81"/>
        </w:tabs>
        <w:ind w:left="3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0"/>
        </w:tabs>
        <w:ind w:left="3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41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0:00Z</dcterms:created>
  <dc:creator>ELENADEPT</dc:creator>
  <dc:description/>
  <cp:keywords/>
  <dc:language>en-US</dc:language>
  <cp:lastModifiedBy>1</cp:lastModifiedBy>
  <cp:lastPrinted>2013-10-14T17:02:00Z</cp:lastPrinted>
  <dcterms:modified xsi:type="dcterms:W3CDTF">2013-10-14T13:53:00Z</dcterms:modified>
  <cp:revision>5</cp:revision>
  <dc:subject/>
  <dc:title>РОССИЯ</dc:title>
</cp:coreProperties>
</file>